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C Assessment Plan for English 265, 266, and 268</w:t>
      </w:r>
    </w:p>
    <w:p>
      <w:pPr>
        <w:pStyle w:val="Normal"/>
        <w:jc w:val="center"/>
        <w:rPr>
          <w:b/>
          <w:b/>
          <w:bCs/>
        </w:rPr>
      </w:pPr>
      <w:r>
        <w:rPr>
          <w:b/>
          <w:bCs/>
        </w:rPr>
      </w:r>
    </w:p>
    <w:p>
      <w:pPr>
        <w:pStyle w:val="Normal"/>
        <w:jc w:val="center"/>
        <w:rPr>
          <w:b/>
          <w:b/>
          <w:bCs/>
        </w:rPr>
      </w:pPr>
      <w:r>
        <w:rPr>
          <w:b/>
          <w:bCs/>
        </w:rPr>
      </w:r>
    </w:p>
    <w:p>
      <w:pPr>
        <w:pStyle w:val="Normal"/>
        <w:rPr/>
      </w:pPr>
      <w:r>
        <w:rPr/>
        <w:t xml:space="preserve">In order to access whether students in English 265 (Writing of Fiction I), 266 (Writing of Poetry I), and 268 (Writing of Creative Nonfiction I) have achieved the learning objectives of Category # 5 (Arts and Humanities), letter “B” (Analysis of Texts and Works of Art), # 2 (Visual/Performing Arts), each instructor will add a few questions to the discursive evaluation form that students complete at the end of the quarter. These questions will ask students to comment on their learning as it specifically connects with the course objectives relevant to the creation and analysis of literary texts and how that process influences student response to other works of art. Questions may include, but not be limited to, the following:  (1) What do you know now about the history and development of the genre (literary fiction, poetry, or literary nonfiction) that you didn’t know before you took this course? (2) What have you learned about the techniques relevant to the writing and reading of this particular genre?  (3) What skills do you most utilize when interpreting and evaluating a literary text? Specifically, describe your method of preparing to respond to assigned readings and the original work of your classmates. (4) How do you think this course has affected your interaction with the arts in general? </w:t>
      </w:r>
    </w:p>
    <w:p>
      <w:pPr>
        <w:pStyle w:val="Normal"/>
        <w:rPr/>
      </w:pPr>
      <w:r>
        <w:rPr/>
      </w:r>
    </w:p>
    <w:p>
      <w:pPr>
        <w:pStyle w:val="Normal"/>
        <w:rPr/>
      </w:pPr>
      <w:r>
        <w:rPr/>
        <w:t xml:space="preserve">The data collected on these discursive forms will, of course, be available to the individual instructor to help him or her think further about future versions of the class. Copies of the forms will also be available to the Director of Creative Writing, who will store the data in his or her office and who will share that data with the course directors of the respective classes. In concert, the Director of Creative Writing and the course directors for 265, 266, and 268, will use the data to help with the training and advising of the Graduate Teaching Assistants who teach these classes. Faculty members who teach the course will utilize the date to help them refine their syllabi and their teaching methods when they teach future versions of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09:00Z</dcterms:created>
  <dc:creator>Lee Martin</dc:creator>
  <dc:description/>
  <cp:keywords/>
  <dc:language>en-US</dc:language>
  <cp:lastModifiedBy>cohums</cp:lastModifiedBy>
  <dcterms:modified xsi:type="dcterms:W3CDTF">2006-10-09T17:09:00Z</dcterms:modified>
  <cp:revision>2</cp:revision>
  <dc:subject/>
  <dc:title>GEC Assessment Plan for English 265, 266, and 268</dc:title>
</cp:coreProperties>
</file>